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44"/>
        <w:gridCol w:w="2380"/>
        <w:gridCol w:w="2214"/>
        <w:gridCol w:w="2095"/>
        <w:gridCol w:w="2435"/>
        <w:gridCol w:w="1424"/>
        <w:gridCol w:w="114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OLOS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.15 MINUTES MAX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F66FF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music</w:t>
            </w:r>
          </w:p>
        </w:tc>
        <w:tc>
          <w:tcPr>
            <w:tcW w:w="11693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66FF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MODERN SOLO ADOS/AD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4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NSTELLATION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LE ROY 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USTIN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RTIS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OBSESSION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VITALI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HARLIN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PEZ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WHAT EVER LOLA WANT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EYRON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LA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7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ISSIEN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FANNY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US EN SCEN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8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THEY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RGAUX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9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?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AGANO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LO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2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ZNAVOURIAN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IMY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US EN SCEN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3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4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THIEU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NA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IBIDAR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AD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US EN SCEN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VILLAUME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LEOPHE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7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?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RICARICO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ICOL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8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YRINE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OUKBIZA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YRIN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PEZ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9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AUSE I'M A WOMAN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OSSARD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ETULA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HANTAKARAM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OUBIES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KASSY 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PEZ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 DANCE CIE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AVAUX-SUGIER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LENA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2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OUBLES EMOTIONS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NCHIA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MELI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3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NNA FEDY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FEDY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NNA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OVE DANC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4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ULHES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AMILL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US EN SCEN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RIBAL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EIGLE 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ERNELL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PEZ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7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E PENSE À VOUS</w:t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ISSERAND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ZO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IX DANCE ENERGY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8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EW ACADEMY D&amp;D IT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9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ESSIECQ</w:t>
            </w:r>
          </w:p>
        </w:tc>
        <w:tc>
          <w:tcPr>
            <w:tcW w:w="209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RIE</w:t>
            </w:r>
          </w:p>
        </w:tc>
        <w:tc>
          <w:tcPr>
            <w:tcW w:w="243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SOLO MODERNE 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12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5</w:t>
            </w:r>
          </w:p>
        </w:tc>
      </w:tr>
    </w:tbl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p>
      <w:pPr>
        <w:pStyle w:val="Normal"/>
        <w:bidi w:val="0"/>
        <w:jc w:val="left"/>
        <w:rPr>
          <w:rFonts w:ascii="Alef" w:hAnsi="Alef" w:cs="Alef"/>
          <w:sz w:val="18"/>
          <w:szCs w:val="18"/>
        </w:rPr>
      </w:pPr>
      <w:r>
        <w:rPr>
          <w:rFonts w:cs="Alef" w:ascii="Alef" w:hAnsi="Alef"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  <w:t>SOLOS</w:t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295"/>
        <w:gridCol w:w="552"/>
        <w:gridCol w:w="2274"/>
        <w:gridCol w:w="2168"/>
        <w:gridCol w:w="2157"/>
        <w:gridCol w:w="2535"/>
        <w:gridCol w:w="1966"/>
        <w:gridCol w:w="623"/>
      </w:tblGrid>
      <w:tr>
        <w:trPr/>
        <w:tc>
          <w:tcPr>
            <w:tcW w:w="229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2.15 MINUTES MAX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1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b w:val="false"/>
                <w:b w:val="false"/>
                <w:sz w:val="16"/>
                <w:szCs w:val="16"/>
              </w:rPr>
            </w:pPr>
            <w:r>
              <w:rPr>
                <w:rFonts w:cs="Alef" w:ascii="Alef" w:hAnsi="Alef"/>
                <w:b w:val="false"/>
                <w:sz w:val="16"/>
                <w:szCs w:val="16"/>
              </w:rPr>
              <w:t>ALL STYLES SOLO ADOS/AD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6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GAMBONNET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HARLES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ENTRE EUX DEUX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7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BERAUD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NON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HEMYSPHERE DANCE SCHOOL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8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BERNAR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IS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TUDIO 134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9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VERDIER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AXEL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HEMYSPHERE DANCE SCHOOL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OMBRE DE DANSEURS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OK</w:t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DURÉE CATEGORI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9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2.15 MINUTES MAX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1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b w:val="false"/>
                <w:b w:val="false"/>
                <w:sz w:val="16"/>
                <w:szCs w:val="16"/>
              </w:rPr>
            </w:pPr>
            <w:r>
              <w:rPr>
                <w:rFonts w:cs="Alef" w:ascii="Alef" w:hAnsi="Alef"/>
                <w:b w:val="false"/>
                <w:sz w:val="16"/>
                <w:szCs w:val="16"/>
              </w:rPr>
              <w:t>DANSE SHOW SOLO ADOS/AD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DERNIER REGARD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RIANO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ALOM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TUDIO 134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2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WAVES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DURBANO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LAR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TEAM JEANMOUGIN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3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EW ACADEMY D&amp;D IT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4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 DANCE CIE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ARSAC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ILI-ROS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5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THIEU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AN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TUDIO 134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EW ACADEMY D&amp;D IT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7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CHOOL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OULIN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LI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OSF DANS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8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E COMTE DE MONTE CRISTO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GLOUX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ELODI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TEAM JEANMOUGIN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49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GOOD GIRL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INICILLO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EAN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OSF DANS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BORREIL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ZELI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TUDIO 134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FROM SLAVERY FREEDOM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GOSSART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PETUL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52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EW ACADEMY D&amp;D IT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OMBRE DE DANSEURS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DURÉE CATEGORI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29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S</w:t>
            </w:r>
          </w:p>
        </w:tc>
        <w:tc>
          <w:tcPr>
            <w:tcW w:w="2157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A853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b w:val="false"/>
                <w:b w:val="false"/>
                <w:sz w:val="16"/>
                <w:szCs w:val="16"/>
              </w:rPr>
            </w:pPr>
            <w:r>
              <w:rPr>
                <w:rFonts w:cs="Alef" w:ascii="Alef" w:hAnsi="Alef"/>
                <w:b w:val="false"/>
                <w:sz w:val="16"/>
                <w:szCs w:val="16"/>
              </w:rPr>
              <w:t>CATÉGORIES SOLO 2.15 MIN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34A853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1723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4A853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b w:val="false"/>
                <w:b w:val="false"/>
                <w:sz w:val="16"/>
                <w:szCs w:val="16"/>
              </w:rPr>
            </w:pPr>
            <w:r>
              <w:rPr>
                <w:rFonts w:cs="Alef" w:ascii="Alef" w:hAnsi="Alef"/>
                <w:b w:val="false"/>
                <w:sz w:val="16"/>
                <w:szCs w:val="16"/>
              </w:rPr>
              <w:t>ALL STYLES SOLO ENFANTS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PETRE CHAMPION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VICTOIR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1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 xml:space="preserve">BUISSON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JULI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TEAM JEANMOUGIN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BERTHOLET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ROMAN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OSF DANS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4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HERKAOUI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TILI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5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EMERAUD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VALENTIN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6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PADER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Y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7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ALIAJ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KEJSI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8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BROUCHUD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ZOE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TEAM JEANMOUGIN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69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PETROTTO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ALESSI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A FORCE EST EN TOI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UTSENKO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YROSLAVA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TUDIO 134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71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CHOUVET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LISY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MAE PIGA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SOL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NOMBRE DE DANSEURS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OK</w:t>
            </w:r>
          </w:p>
        </w:tc>
        <w:tc>
          <w:tcPr>
            <w:tcW w:w="91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DURÉE CATEGORIE</w:t>
            </w:r>
          </w:p>
        </w:tc>
        <w:tc>
          <w:tcPr>
            <w:tcW w:w="1966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pacing w:before="0" w:after="0"/>
              <w:jc w:val="center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29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55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274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196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spacing w:before="0" w:after="0"/>
              <w:jc w:val="left"/>
              <w:rPr>
                <w:rFonts w:ascii="Alef" w:hAnsi="Alef" w:cs="Alef"/>
                <w:sz w:val="16"/>
                <w:szCs w:val="16"/>
              </w:rPr>
            </w:pPr>
            <w:r>
              <w:rPr>
                <w:rFonts w:cs="Alef" w:ascii="Alef" w:hAnsi="Alef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554"/>
        <w:gridCol w:w="2240"/>
        <w:gridCol w:w="2160"/>
        <w:gridCol w:w="2170"/>
        <w:gridCol w:w="2543"/>
        <w:gridCol w:w="1991"/>
        <w:gridCol w:w="623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S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.15 MINUTES MAX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ALL STYLES DUOS ADOS/AD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80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HLEA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ELM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 DANCE ACADEMY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81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LLOIN ELEONOR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RODRIGUEZ SILI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82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IS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HANN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 DANCE ACADEMY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83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RISTALLI CARLA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LKAN AZR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84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ANCELIN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NN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 DANCE ACADEMY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UOS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OK</w:t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.15 MINUTES MAX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DANSE SHOW &amp; MODERNE DUOS ADOS/AD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90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HALL 2025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ZELIE BORREIL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VERDEJO ANAIS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DAS &amp; MO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91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VENUS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AMACHE AZELIA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ZYMANSKA CANDICE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SF DANSE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DAS &amp; MO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94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 TAKE AWAY SHOW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VALVERDE CAYRIER ROS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RTINEZ SIBEUD JULIAN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EAM JEANMOUGIN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DAS &amp; MO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95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EUX CORPS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ESSIECQ MARI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ORIANO SALOME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DAS &amp; MO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UOS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OK</w:t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A853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2.15 MINUTES MAX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34A853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4A853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ALL STYLES DUOS ENFANTS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00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CHERKAOUI TILIA 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ETROTTO ALESSI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ENFANT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01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ERINCHY VICTOIRE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FRANCON AVA 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ENFANT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7A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02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CHOUVET LISY 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HOUAL GIULIA</w:t>
            </w:r>
          </w:p>
        </w:tc>
        <w:tc>
          <w:tcPr>
            <w:tcW w:w="254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O ENFANT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B6D7A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UOS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1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23"/>
        <w:gridCol w:w="2300"/>
        <w:gridCol w:w="2232"/>
        <w:gridCol w:w="2149"/>
        <w:gridCol w:w="2521"/>
        <w:gridCol w:w="1961"/>
        <w:gridCol w:w="623"/>
      </w:tblGrid>
      <w:tr>
        <w:trPr/>
        <w:tc>
          <w:tcPr>
            <w:tcW w:w="22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REW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 MINUTES MAX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86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ALL STYLES GROUP / CREW ADOS/AD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00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PEARS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ALL STYLES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2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GROUPES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2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 MINUTES MAX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86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DANSE SHOW GROUP / CREW ADOS/AD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01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PARIS OLYMPIQUE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EAM JEANMOUGIN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02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WORKING GIRL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7</w:t>
            </w:r>
          </w:p>
        </w:tc>
        <w:tc>
          <w:tcPr>
            <w:tcW w:w="252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DANSE SHOW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2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32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 MINUTES MAX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86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MODERNE GROUP / CREW ADOS/AD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3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MAE PIGA 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7</w:t>
            </w:r>
          </w:p>
        </w:tc>
        <w:tc>
          <w:tcPr>
            <w:tcW w:w="252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MAE PIGA 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MODERNE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03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RAVE</w:t>
            </w:r>
          </w:p>
        </w:tc>
        <w:tc>
          <w:tcPr>
            <w:tcW w:w="2232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PEZ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MODERNE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92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29"/>
        <w:gridCol w:w="2243"/>
        <w:gridCol w:w="806"/>
        <w:gridCol w:w="1200"/>
        <w:gridCol w:w="4189"/>
        <w:gridCol w:w="2490"/>
        <w:gridCol w:w="1031"/>
      </w:tblGrid>
      <w:tr>
        <w:trPr/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2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/ FORMATION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 MINUTES MAX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F66FF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959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66FF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MODERN MEGA / FORMATION ADOS/AD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2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OPPOSITES DANCE 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MOVE DANCE 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MODERNE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BCE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4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RENAISSANCE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EMYSPHERE DANCE SCHOOL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MODERNE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BCE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GROUPES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 MINUTES MAX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959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BBC04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ALL STYLES MEGA / FORMATION ADOS/AD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5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EAM &amp; CO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 DANCE ACADEMY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6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G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0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02 DANCE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7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SPHALT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7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RONAN ANDRIEUX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8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LFA BELLA CREW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ELLA DANCE STUDIO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9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ADICY'S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10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LLISIO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9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 DANCE ACADEMY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69E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11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UMANS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6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EMYSPHERE DANCE SCOOL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ALL STYLES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F7D69E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ANSEURS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OK</w:t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 MINUTES MAX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959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DANSE SHOW MEGA / FORMATION ADOS/AD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12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FREAKY GIRLS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DANSE SHOW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13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EHIND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EMYSPHERE DANCE SCHOOL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DANSE SHOW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14</w:t>
            </w:r>
          </w:p>
        </w:tc>
        <w:tc>
          <w:tcPr>
            <w:tcW w:w="52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4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HOPE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666666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2</w:t>
            </w:r>
          </w:p>
        </w:tc>
        <w:tc>
          <w:tcPr>
            <w:tcW w:w="418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 134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EGA DANSE SHOW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ANSEURS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4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4"/>
                <w:szCs w:val="4"/>
              </w:rPr>
            </w:pPr>
            <w:r>
              <w:rPr>
                <w:rFonts w:cs="Alef" w:ascii="Alef" w:hAnsi="Alef"/>
                <w:sz w:val="4"/>
                <w:szCs w:val="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268"/>
        <w:gridCol w:w="525"/>
        <w:gridCol w:w="2269"/>
        <w:gridCol w:w="2208"/>
        <w:gridCol w:w="2223"/>
        <w:gridCol w:w="1896"/>
        <w:gridCol w:w="2009"/>
        <w:gridCol w:w="1172"/>
      </w:tblGrid>
      <w:tr>
        <w:trPr/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IVERS</w:t>
            </w:r>
          </w:p>
        </w:tc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4125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 MINUTES MAX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C4125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C4125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LOISIRS ADULTES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B8A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0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osorkanya</w:t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AZZ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ISIR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B8A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1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ix Miss Tic</w:t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ISTER S DIDANC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ISIR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B8A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2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ALITY</w:t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7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ONTEMPORAIN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OISIR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E6B8AF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ANSEURS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0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85C6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4 MINUTES MAX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GROUPES ENFANTS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05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ENFANT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0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BELLA DANCE STUDIO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ENFANT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401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E PIGA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OUPE ENFANTS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ANSEURS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000000"/>
            </w:tcBorders>
            <w:shd w:fill="3D85C6" w:val="clear"/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3D85C6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b w:val="false"/>
                <w:b w:val="false"/>
                <w:sz w:val="18"/>
                <w:szCs w:val="18"/>
              </w:rPr>
            </w:pPr>
            <w:r>
              <w:rPr>
                <w:rFonts w:cs="Alef" w:ascii="Alef" w:hAnsi="Alef"/>
                <w:b w:val="false"/>
                <w:sz w:val="18"/>
                <w:szCs w:val="18"/>
              </w:rPr>
              <w:t>IMPRO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3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DORLEANS 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DELIN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4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BORREIL 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ZELI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5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RENIER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JULIETT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6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ESSIECQ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RI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7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ORIANO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ALOM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8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THONCHIA 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MELI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19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ATHIEU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ANA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 xml:space="preserve">VILLAUME 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CLEOPHE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LUCHENKO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YROSLAVA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STUDIO134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22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ISSERAND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ZOE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MIX DANCE ENERGY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GISSIEN</w:t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FANNY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TOUS EN SCEN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IMPRO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AF8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shd w:fill="C9DAF8" w:val="clear"/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NOMBRE DE DANSEURS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DURÉE CATEGOR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Contenudetableau"/>
              <w:bidi w:val="0"/>
              <w:jc w:val="center"/>
              <w:rPr>
                <w:rFonts w:ascii="Alef" w:hAnsi="Alef" w:cs="Alef"/>
                <w:sz w:val="18"/>
                <w:szCs w:val="18"/>
              </w:rPr>
            </w:pPr>
            <w:r>
              <w:rPr>
                <w:rFonts w:cs="Alef" w:ascii="Alef" w:hAnsi="Alef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6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9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/>
            <w:tcMar>
              <w:bottom w:w="0" w:type="dxa"/>
            </w:tcMar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lef" w:hAnsi="Alef" w:cs="Alef"/>
          <w:sz w:val="16"/>
          <w:szCs w:val="16"/>
        </w:rPr>
      </w:pPr>
      <w:r>
        <w:rPr>
          <w:rFonts w:cs="Alef" w:ascii="Alef" w:hAnsi="Ale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e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05:54Z</dcterms:created>
  <dc:creator/>
  <dc:description/>
  <dc:language>en-US</dc:language>
  <cp:lastModifiedBy/>
  <cp:lastPrinted>2025-03-26T21:11:00Z</cp:lastPrinted>
  <dcterms:modified xsi:type="dcterms:W3CDTF">2025-03-26T20:22:41Z</dcterms:modified>
  <cp:revision>2</cp:revision>
  <dc:subject/>
  <dc:title/>
</cp:coreProperties>
</file>